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6210</wp:posOffset>
            </wp:positionH>
            <wp:positionV relativeFrom="paragraph">
              <wp:posOffset>-896620</wp:posOffset>
            </wp:positionV>
            <wp:extent cx="6572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3                                                                                                        № 4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нты-Мансийского района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октября 2010 года № 167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унктом 5 статьи 14 Федерального закона                                   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 в постановление администрации Ханты-Мансийского района                   от 14 октября 2010 года № 167 «О долгосрочной муниципальной целевой программе  «Развитие сети автомобильных  дорог и повышение безопасности дорожного движения на территории  Ханты-Мансийского района на 2011 – 2013 годы» следующие изменения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именование  Программы  после  слов  «на 2011 – 2013 годы» дополнить словами «и на период до 2015 года»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приложении к постановлению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Раздел «Паспорт Программы» изложить в новой редакции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ети автомобильных дорог и повышение безопасности дорожного движения на территории Ханты-Мансийского района на 2011 – 2013 годы и на период                         до 2015 год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: 2011 – 2015 годы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1 год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12 год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этап – 2013 год,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этап – 2014 год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этап – 2015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1 – 2015 годы за счет средств бюджета района – 62 219,2 тыс. рублей,  за счет средств бюджета автономного округа – 193 230,4 тыс. рублей,       в том числ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: план – 52 986,0 тыс. рублей (бюджет района – 10 154,3 тыс. рублей)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– 9 999,3 тыс. рублей (бюджет района –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97,5 тыс. рублей)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:  план – 117 650,0 тыс. рублей  (бюджет района – 24 856,1 тыс. рублей), факт – 108 007,2 тыс. рублей (бюджет района – 18 345,7 тыс. рублей)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: план – 68 498,1 тыс. рублей  (бюджет района –                  38 876,0 тыс. рублей)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: план – 22 372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: план – 46 573,0 тыс.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15 году реализация программных мероприятий позволит достигнуть следующих результатов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тность сети внутрипоселковых дорог с твердым покрытием увеличится  до 0,69 км на 1000 кв. км территор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женность сети внутрипоселковых дорог с твердым покрытием, приходящихся на 1000 человек, увеличится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,62 км до 0,84 к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сети внутрипоселковых дорог с твердым покрытием, приходящихся на 1000 человек, увеличится             с 1,77 км до 1,94 к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рог сельских поселений с твердым покрытием от 29,1 км  до 39,2 км 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2.  Раздел «Сроки и этапы реализации Программы» изложить в ново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Срок реализации Программы – пять л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11 год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12 год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2013 год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–2014 год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– 2015 год.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3. Приложение 1 к  Программе «Система показателей, характеризующих результаты реализации Программы» изложить в новой редакции согласно приложению 1 к настоящему постановл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4. Приложение 2 к  Программе «Основные программные мероприятия» изложить в новой редакции согласно приложению 2 к настоящему постановлению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газете  «Наш район» и разместить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 Контроль за выполнением постановления возложить на заместителя главы администрации района, директора департамента строительства, архитектуры и ЖКХ  Ю.И.Корниенко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</w:t>
        <w:tab/>
        <w:tab/>
        <w:tab/>
        <w:tab/>
        <w:tab/>
        <w:tab/>
        <w:tab/>
        <w:tab/>
        <w:tab/>
      </w:r>
    </w:p>
    <w:p>
      <w:pPr>
        <w:pStyle w:val="Style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нты-Мансийского района                                         </w:t>
        <w:tab/>
        <w:t xml:space="preserve">                          В.Г.Усманов   </w:t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3  № 43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 к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истема показателей, характеризующих результаты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2"/>
        <w:gridCol w:w="1417"/>
        <w:gridCol w:w="142"/>
        <w:gridCol w:w="992"/>
        <w:gridCol w:w="1134"/>
        <w:gridCol w:w="1134"/>
        <w:gridCol w:w="1134"/>
        <w:gridCol w:w="1134"/>
        <w:gridCol w:w="1559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оказатель на 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с твердым покрытием, километ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тяженности замощенных частей улиц       с усовершенствованным покрытием улиц, процен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сети автомобильных дорог общего пользования на 1000 кв. км территории, километ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лотность дорог с твердым покрытием на 1000 кв. км территории, 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и автомобильных дорог общего пользования, приходящихся на 1000 человек, километ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тяженность сети дорог с твердым покрытием, приходящихся на 1000 человек, 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</w:tbl>
    <w:p>
      <w:pPr>
        <w:pStyle w:val="Normal"/>
        <w:ind w:right="-1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».            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3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9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3  № 43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1"/>
        <w:gridCol w:w="2891"/>
        <w:gridCol w:w="187"/>
        <w:gridCol w:w="1599"/>
        <w:gridCol w:w="244"/>
        <w:gridCol w:w="1275"/>
        <w:gridCol w:w="123"/>
        <w:gridCol w:w="870"/>
        <w:gridCol w:w="270"/>
        <w:gridCol w:w="580"/>
        <w:gridCol w:w="360"/>
        <w:gridCol w:w="491"/>
        <w:gridCol w:w="449"/>
        <w:gridCol w:w="401"/>
        <w:gridCol w:w="559"/>
        <w:gridCol w:w="292"/>
        <w:gridCol w:w="668"/>
        <w:gridCol w:w="182"/>
        <w:gridCol w:w="778"/>
        <w:gridCol w:w="73"/>
        <w:gridCol w:w="850"/>
        <w:gridCol w:w="1508"/>
        <w:gridCol w:w="194"/>
      </w:tblGrid>
      <w:tr>
        <w:trPr>
          <w:trHeight w:val="19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заказч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на реализацию (тыс. 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и Программы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2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Обеспечение бесперебойного функционирования сети автомобильных дорог общего пользования районного значения.                                                                                                                                      Задача 1. Строительство, реконструкция, капитальный (текущий) ремонт автомобильных дорог общего пользования районного значения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втодороги 6,1 к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лицам с. Селиярово (сборные железобетонные плиты),  СМР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9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6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6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26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6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6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6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внутрипоселковых дорог в с. Батово  (ПСД, СМР, прочие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2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2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,                         МКУ «Управление капитального строительства и ремонт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4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4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улично-дорожной сети д. Ярки    (ПИР, СМР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9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87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,                         МКУ «Управление капитального строительства и ремонт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4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87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внутрипоселковых дорог в п. Луговской   (ПСД, СМР, прочие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86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,                         МКУ «Управление капитального строительства и ремонт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8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86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. Сибирск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внутрипоселковых дорог в д. Шапша   (ПСД, СМР, прочие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,                         МКУ «Управление капитального строительства и ремонт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. Горноправдинс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3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. Выкатно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. Кедровы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. Сого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. Цингалы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. Красноленинск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2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2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. Кыши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и ремонт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. Нялинско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ертолетной площадк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. Елизарово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. Пырьях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. Елизаров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 внутрипоселковых дорог   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лияров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и ремонт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.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участка подъезда дороги до п. Выкатной  (ПИР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7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,                         МКУ «Управление капитального строительства и ремонт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7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спределенные субсидии на софинансирование объектов капитального строительств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2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,                         МКУ «Управление капитального строительства и ремонт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2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зимней автомобильной дороги  («Р-№1007 – с. Зенково» с ледовой переправой через протоку Большая Неулевая  (ПИР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,                         МКУ «Управление капитального строительства и ремонт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2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Сохранность автомобильных дорог общего пользования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Выкатн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Выкат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Выкатной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Горноправдинс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Кедровы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едр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едровый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Красноленинск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раснолени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расноленинс-кий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Кыши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Кыш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Кышик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Луговско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Луговск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Луговской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Нялинско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Селияров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елияр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елиярово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Сибирск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ибир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ибирский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Согом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            Сог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            Согом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Цингал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Цинга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Цингалы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Шапш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      Шап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      Шапш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 44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 98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99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 65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 007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 49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 573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 23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 83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 79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 66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62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 573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 21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15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99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85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34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 8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74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8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9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 51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11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68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73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75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3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29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8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62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73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9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9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3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6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Выкатн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едр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раснолени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Кыш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Луговск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елияр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ибир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            Сог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Цинг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      Шапш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5" w:type="dxa"/>
            <w:gridSpan w:val="4"/>
            <w:tcBorders/>
            <w:vAlign w:val="bottom"/>
          </w:tcPr>
          <w:p>
            <w:pPr>
              <w:pStyle w:val="Style2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>
          <w:trHeight w:val="300" w:hRule="atLeast"/>
        </w:trPr>
        <w:tc>
          <w:tcPr>
            <w:tcW w:w="62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5" w:type="dxa"/>
            <w:gridSpan w:val="6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5" w:type="dxa"/>
            <w:gridSpan w:val="6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5" w:type="dxa"/>
            <w:gridSpan w:val="6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5" w:type="dxa"/>
            <w:gridSpan w:val="6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5" w:type="dxa"/>
            <w:gridSpan w:val="6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9" w:top="153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54:00Z</dcterms:created>
  <dc:creator>tester3</dc:creator>
  <dc:description/>
  <cp:keywords/>
  <dc:language>en-US</dc:language>
  <cp:lastModifiedBy>Новицкий В.О.</cp:lastModifiedBy>
  <cp:lastPrinted>2013-02-21T15:55:00Z</cp:lastPrinted>
  <dcterms:modified xsi:type="dcterms:W3CDTF">2013-02-25T11:58:00Z</dcterms:modified>
  <cp:revision>93</cp:revision>
  <dc:subject/>
  <dc:title>Проект</dc:title>
</cp:coreProperties>
</file>